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ez moi un strawberry short ca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'est l'histoire d'une fille qui aimait r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 aimait les Doors et Briney Spe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le parlais anglais et buvait du vin chau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us en voulez plus?! Here we go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ez moi un strawberry short c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ez moi un strawberry short c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ez moi un strawberry short c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ez moi un strawberry short c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le aimait les cowboys, elle aimait les indi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ur ca elle se promenait sur le dos de son chi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lle criait "PIKI    PIKI     WA    W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us vous ne m'attraperez pas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ez moi un strawberry short c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ez moi un strawberry short c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ez moi un strawberry short c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ez moi un strawberry short c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le buvait tellement que sa m' effraya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tout quand elle disait degage tu m'a soulé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rs, pour qu' elle vomisse sur ses jolies bask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 lui donnais du beurre de cacahuet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ez moi un strawberry short c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ez moi un strawberry short c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ez moi un strawberry short c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ez moi un strawberry short c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