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4"/>
          <w:bdr w:val="single" w:sz="12" w:space="0" w:color="000000"/>
        </w:rPr>
        <w:t>Je suis les gens de derrière l’animateur de télévi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ccord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im</w:t>
        <w:tab/>
        <w:t>Fa#M</w:t>
        <w:tab/>
        <w:t>SolM</w:t>
        <w:tab/>
        <w:t>LaM</w:t>
        <w:tab/>
        <w:t>LaM7</w:t>
        <w:tab/>
        <w:t>MiM</w:t>
        <w:tab/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2</w:t>
        <w:tab/>
        <w:t>3</w:t>
        <w:tab/>
        <w:t>0</w:t>
        <w:tab/>
        <w:t>0</w:t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  <w:t>3</w:t>
        <w:tab/>
        <w:t>2</w:t>
        <w:tab/>
        <w:t>3</w:t>
        <w:tab/>
        <w:t>2</w:t>
        <w:tab/>
        <w:t>2</w:t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>3</w:t>
        <w:tab/>
        <w:t>4</w:t>
        <w:tab/>
        <w:t>2</w:t>
        <w:tab/>
        <w:t>0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>4</w:t>
        <w:tab/>
        <w:t>5</w:t>
        <w:tab/>
        <w:t>2</w:t>
        <w:tab/>
        <w:t>2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4</w:t>
        <w:tab/>
        <w:t>5</w:t>
        <w:tab/>
        <w:t>0</w:t>
        <w:tab/>
        <w:t>0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2</w:t>
        <w:tab/>
        <w:t>3</w:t>
        <w:tab/>
        <w:t>0</w:t>
        <w:tab/>
        <w:t>0</w:t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couplets :</w:t>
      </w:r>
    </w:p>
    <w:p>
      <w:pPr>
        <w:pStyle w:val="Normal"/>
        <w:rPr>
          <w:sz w:val="20"/>
        </w:rPr>
      </w:pPr>
      <w:r>
        <w:rPr>
          <w:sz w:val="20"/>
        </w:rPr>
        <w:t>Sim, Fa#M, SolM, Fa#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Refrain :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aM, LaM7, Sim, MiM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ab/>
      </w:r>
      <w:r>
        <w:rPr>
          <w:b/>
          <w:bCs/>
          <w:sz w:val="20"/>
          <w:u w:val="single"/>
          <w:lang w:val="de-DE"/>
        </w:rPr>
        <w:t>Intro :</w:t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Mêmes accords que les couplet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>-------2----------------|-------------------------|-------2----------------|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-------3----------3--3--|----3--3-----------2-----|--3----3-------------3--|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------------------4--4--|----4--4--4--3--3--3--3--|--4----4-----3----4--4--|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--4-------0-------5-----|-------5--5--4--4--4--4--|--4-------0--4----5--5--|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-------------4----------|-------------4--4--------|--2----------4----------|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-------------2----------|-------------------------|-------------2----------|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eastAsia="Courier New" w:cs="Courier New" w:ascii="Courier New" w:hAnsi="Courier New"/>
          <w:sz w:val="20"/>
          <w:lang w:val="de-DE"/>
        </w:rPr>
        <w:t xml:space="preserve">  </w:t>
      </w:r>
      <w:r>
        <w:rPr>
          <w:rFonts w:cs="Courier New" w:ascii="Courier New" w:hAnsi="Courier New"/>
          <w:sz w:val="20"/>
          <w:lang w:val="de-DE"/>
        </w:rPr>
        <w:t xml:space="preserve">|    |     |    |       |     |     |     |`       |    |     |    |  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rPr>
          <w:rFonts w:ascii="Courier New" w:hAnsi="Courier New" w:eastAsia="Courier New" w:cs="Courier New"/>
          <w:sz w:val="20"/>
          <w:lang w:val="de-DE"/>
        </w:rPr>
      </w:pPr>
      <w:r>
        <w:rPr>
          <w:rFonts w:eastAsia="Courier New" w:cs="Courier New" w:ascii="Courier New" w:hAnsi="Courier New"/>
          <w:sz w:val="20"/>
          <w:lang w:val="de-DE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-------------------------|--------------|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-------3-----------------|--------------|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----4--4--4--3-----------|--------3-----|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----5--5--5--4--4--4--4--|--4--4--4--4--|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----5--5--5--4--4--4--4--|--4--4--x--4--|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-------------------------|---------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|     |     |        |     |      -&gt; enchaîner sur le couplet </w:t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Courier New" w:hAnsi="Courier New" w:cs="Courier New"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58:00Z</dcterms:created>
  <dc:creator>albert</dc:creator>
  <dc:description/>
  <dc:language>en-US</dc:language>
  <cp:lastModifiedBy>albert</cp:lastModifiedBy>
  <dcterms:modified xsi:type="dcterms:W3CDTF">2003-05-14T20:58:00Z</dcterms:modified>
  <cp:revision>2</cp:revision>
  <dc:subject/>
  <dc:title>   Beau Bonnet</dc:title>
</cp:coreProperties>
</file>