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4"/>
          <w:bdr w:val="single" w:sz="12" w:space="0" w:color="000000"/>
        </w:rPr>
        <w:t>Enzo Varin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rd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Lam</w:t>
        <w:tab/>
        <w:t>SolM</w:t>
        <w:tab/>
        <w:t>DoM</w:t>
        <w:tab/>
        <w:t>FaM</w:t>
        <w:tab/>
        <w:t>Rem</w:t>
        <w:tab/>
        <w:t>Lam2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3</w:t>
        <w:tab/>
        <w:t>0</w:t>
        <w:tab/>
        <w:t>1</w:t>
        <w:tab/>
        <w:t>5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3 ou 0</w:t>
        <w:tab/>
        <w:t>1</w:t>
        <w:tab/>
        <w:t>1</w:t>
        <w:tab/>
        <w:t>6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0</w:t>
        <w:tab/>
        <w:t>0</w:t>
        <w:tab/>
        <w:t>2</w:t>
        <w:tab/>
        <w:t>7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0</w:t>
        <w:tab/>
        <w:t>2</w:t>
        <w:tab/>
        <w:t>3</w:t>
        <w:tab/>
        <w:t>7</w:t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2</w:t>
        <w:tab/>
        <w:t>3</w:t>
        <w:tab/>
        <w:t>3</w:t>
        <w:tab/>
        <w:t>5</w:t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3</w:t>
        <w:tab/>
        <w:t>0</w:t>
        <w:tab/>
        <w:t>1</w:t>
        <w:tab/>
        <w:t>5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Pour les couplets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Répéter Lam, SolM, DoM, Fa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ythme au début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Lam             SolM               DoM         FaM     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-------------------------|-------0------1------1--1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-1---------------3-------|-------1------1------1--1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-2------------0--0-------|-------0------2------2--2----0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2--2-------0-------0-------|--------------3------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0----0-------0---------------0--|--3-----------3------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||----------------------------------|--------------------------------|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|       |       |       |          |       |      |      |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  <w:u w:val="single"/>
        </w:rPr>
        <w:t>Pour le refrain 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lterner Rem et Lam2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41:00Z</dcterms:created>
  <dc:creator>albert</dc:creator>
  <dc:description/>
  <dc:language>en-US</dc:language>
  <cp:lastModifiedBy>fred</cp:lastModifiedBy>
  <dcterms:modified xsi:type="dcterms:W3CDTF">2003-05-08T10:54:00Z</dcterms:modified>
  <cp:revision>9</cp:revision>
  <dc:subject/>
  <dc:title>   Beau Bonnet</dc:title>
</cp:coreProperties>
</file>