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4"/>
          <w:bdr w:val="single" w:sz="12" w:space="0" w:color="000000"/>
        </w:rPr>
        <w:t>Emmanuel Berthelo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ccord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SolM</w:t>
        <w:tab/>
        <w:t>DoM</w:t>
        <w:tab/>
        <w:t>LaM</w:t>
        <w:tab/>
        <w:t>ReM</w:t>
        <w:tab/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  <w:t>0</w:t>
        <w:tab/>
        <w:t>0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>1</w:t>
        <w:tab/>
        <w:t>1</w:t>
        <w:tab/>
        <w:t>3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>0</w:t>
        <w:tab/>
        <w:t>2</w:t>
        <w:tab/>
        <w:t>2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>2</w:t>
        <w:tab/>
        <w:t>2</w:t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3</w:t>
        <w:tab/>
        <w:t>0</w:t>
        <w:tab/>
        <w:t>0</w:t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  <w:t>0</w:t>
        <w:tab/>
        <w:t>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ors là, pas de complications, il suffit d’enchaîner ces quatre accords du début à la f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ici quand même l’intro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  <w:u w:val="single"/>
        </w:rPr>
        <w:t xml:space="preserve">Tempo 100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</w:t>
      </w:r>
      <w:r>
        <w:rPr>
          <w:rFonts w:cs="Courier New" w:ascii="Courier New" w:hAnsi="Courier New"/>
          <w:b/>
          <w:bCs/>
          <w:sz w:val="20"/>
        </w:rPr>
        <w:t>DoM                L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--------0--------|---------------0---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---1----1--1-----|----------1----1--1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---0----------0--|----------2----------2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2----------------|-----2-------------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3----------------|--0----------------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-----------------|------------------------|</w:t>
      </w:r>
    </w:p>
    <w:p>
      <w:pPr>
        <w:pStyle w:val="Heading5"/>
        <w:rPr/>
      </w:pPr>
      <w:r>
        <w:rPr>
          <w:rFonts w:eastAsia="Courier New"/>
        </w:rPr>
        <w:t xml:space="preserve">           </w:t>
      </w:r>
      <w:r>
        <w:rPr/>
        <w:t xml:space="preserve">Emmanuel Berthelot       Quand je te vois de dos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6"/>
        <w:rPr/>
      </w:pPr>
      <w:r>
        <w:rPr>
          <w:rFonts w:eastAsia="Courier New"/>
        </w:rPr>
        <w:t xml:space="preserve">  </w:t>
      </w:r>
      <w:r>
        <w:rPr/>
        <w:t xml:space="preserve">ReM                         </w:t>
      </w:r>
      <w:r>
        <w:rPr>
          <w:u w:val="single"/>
        </w:rPr>
        <w:t>tempo 150</w:t>
      </w:r>
      <w:r>
        <w:rPr/>
        <w:t xml:space="preserve">            Sol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2-----3--2--------------|--2-----------3------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3--3--3-----------------|--3-----------0--------0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2--------------------------|--2-----------0--------0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0--0-----------------0--x--0--0--|--0-----------0--------0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|-----0--2--2-----2--2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|--------------------------|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  </w:t>
      </w:r>
      <w:r>
        <w:rPr>
          <w:rFonts w:cs="Courier New" w:ascii="Courier New" w:hAnsi="Courier New"/>
          <w:i/>
          <w:iCs/>
          <w:sz w:val="20"/>
        </w:rPr>
        <w:t xml:space="preserve">j’ai envie de    chanter !                    Hey !        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</w:t>
      </w:r>
      <w:r>
        <w:rPr>
          <w:rFonts w:cs="Courier New" w:ascii="Courier New" w:hAnsi="Courier New"/>
          <w:b/>
          <w:bCs/>
          <w:sz w:val="20"/>
        </w:rPr>
        <w:t>DoM                  La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3-----------0-----------|--0-----------0--------0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0-----------1--------1--|--1-----------1--------1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0-----------0--------0--|--0-----------2--------2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0-----------2--------2--|--2-----------2--------2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0--3--3-----3--3-----|-----0--0--0-----0--0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|--------------------------|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            </w:t>
      </w:r>
      <w:r>
        <w:rPr>
          <w:rFonts w:cs="Courier New" w:ascii="Courier New" w:hAnsi="Courier New"/>
          <w:i/>
          <w:iCs/>
          <w:sz w:val="20"/>
        </w:rPr>
        <w:t>Ho !                       Haaa !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0--0-----0--0--------0--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1--1--1--1--1--------1--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2--2--2--2--2--2--2--2--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2--2--2--2--2--2--2--2--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0--0--0-----0--0-----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.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            </w:t>
      </w:r>
      <w:r>
        <w:rPr>
          <w:rFonts w:cs="Courier New" w:ascii="Courier New" w:hAnsi="Courier New"/>
          <w:i/>
          <w:iCs/>
          <w:sz w:val="20"/>
        </w:rPr>
        <w:t>ooooooh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2:18:00Z</dcterms:created>
  <dc:creator>albert</dc:creator>
  <dc:description/>
  <dc:language>en-US</dc:language>
  <cp:lastModifiedBy>albert</cp:lastModifiedBy>
  <dcterms:modified xsi:type="dcterms:W3CDTF">2003-05-09T22:21:00Z</dcterms:modified>
  <cp:revision>5</cp:revision>
  <dc:subject/>
  <dc:title>   Beau Bonnet</dc:title>
</cp:coreProperties>
</file>